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300"/>
        <w:outlineLvl w:val="0"/>
        <w:rPr>
          <w:rFonts w:ascii="Tahoma" w:hAnsi="Tahoma" w:eastAsia="Times New Roman" w:cs="Tahoma"/>
          <w:color w:val="000000"/>
          <w:kern w:val="2"/>
          <w:sz w:val="38"/>
          <w:szCs w:val="38"/>
          <w:lang w:val="pl-PL" w:eastAsia="ru-RU"/>
        </w:rPr>
      </w:pPr>
      <w:r>
        <w:rPr>
          <w:rFonts w:eastAsia="Times New Roman" w:cs="Tahoma" w:ascii="Tahoma" w:hAnsi="Tahoma"/>
          <w:color w:val="000000"/>
          <w:kern w:val="2"/>
          <w:sz w:val="38"/>
          <w:szCs w:val="38"/>
          <w:lang w:val="pl-PL" w:eastAsia="ru-RU"/>
        </w:rPr>
        <w:t>Teoria i praktyka języka polskiego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80"/>
        <w:outlineLvl w:val="1"/>
        <w:rPr>
          <w:rFonts w:ascii="Tahoma" w:hAnsi="Tahoma" w:eastAsia="Times New Roman" w:cs="Tahoma"/>
          <w:color w:val="AA5555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AA5555"/>
          <w:sz w:val="27"/>
          <w:szCs w:val="27"/>
          <w:lang w:eastAsia="ru-RU"/>
        </w:rPr>
        <w:t>Informacje ogólne</w:t>
      </w:r>
    </w:p>
    <w:tbl>
      <w:tblPr>
        <w:tblW w:w="933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1935"/>
        <w:gridCol w:w="2115"/>
        <w:gridCol w:w="2393"/>
        <w:gridCol w:w="2895"/>
      </w:tblGrid>
      <w:tr>
        <w:trPr/>
        <w:tc>
          <w:tcPr>
            <w:tcW w:w="1935" w:type="dxa"/>
            <w:tcBorders>
              <w:top w:val="single" w:sz="6" w:space="0" w:color="D8D8D8"/>
              <w:left w:val="single" w:sz="6" w:space="0" w:color="D8D8D8"/>
            </w:tcBorders>
            <w:shd w:color="auto" w:fill="EEEE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Kod przedmiotu:</w:t>
            </w:r>
          </w:p>
        </w:tc>
        <w:tc>
          <w:tcPr>
            <w:tcW w:w="2115" w:type="dxa"/>
            <w:tcBorders>
              <w:top w:val="single" w:sz="6" w:space="0" w:color="D8D8D8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en-US" w:eastAsia="ru-RU"/>
              </w:rPr>
              <w:t>21-FL-FSC-S2-Op-PTS</w:t>
            </w:r>
          </w:p>
        </w:tc>
        <w:tc>
          <w:tcPr>
            <w:tcW w:w="2393" w:type="dxa"/>
            <w:tcBorders>
              <w:top w:val="single" w:sz="6" w:space="0" w:color="D8D8D8"/>
            </w:tcBorders>
            <w:shd w:color="auto" w:fill="EEEE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Kod Erasmus / ISCED:</w:t>
            </w:r>
          </w:p>
        </w:tc>
        <w:tc>
          <w:tcPr>
            <w:tcW w:w="2895" w:type="dxa"/>
            <w:tcBorders>
              <w:top w:val="single" w:sz="6" w:space="0" w:color="D8D8D8"/>
              <w:right w:val="single" w:sz="6" w:space="0" w:color="D8D8D8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646464"/>
                <w:sz w:val="17"/>
                <w:szCs w:val="17"/>
                <w:lang w:eastAsia="ru-RU"/>
              </w:rPr>
              <w:t>(brak danych)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/ </w:t>
            </w:r>
            <w:r>
              <w:rPr>
                <w:rFonts w:eastAsia="Times New Roman" w:cs="Tahoma" w:ascii="Tahoma" w:hAnsi="Tahoma"/>
                <w:color w:val="646464"/>
                <w:sz w:val="17"/>
                <w:szCs w:val="17"/>
                <w:lang w:eastAsia="ru-RU"/>
              </w:rPr>
              <w:t>(brak danych)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DEDE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Nazwa przedmiotu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Teoria i praktyka języka polskiego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EEEE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Jednostka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Wydział Filologii Ukraińskiej i Dziennikarstwa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DEDE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Grupy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EEEE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Punkty ECTS i inne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2.00 </w:t>
            </w:r>
            <w:r>
              <w:rPr/>
              <w:drawing>
                <wp:inline distT="0" distB="0" distL="0" distR="0">
                  <wp:extent cx="154305" cy="154305"/>
                  <wp:effectExtent l="0" t="0" r="0" b="0"/>
                  <wp:docPr id="1" name="Рисунок 2" descr="Podpowiedź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Podpowiedź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Podstawowe informacje o zasadach przyporządkowania punktów ECTS:</w:t>
              <w:br/>
              <w:t>- roczny wymiar godzinowy nakładu pracy studenta konieczny do osiągnięcia zakładanych efektów uczenia się dla danego etapu studiów wynosi 1500-1800 h, co odpowiada 60 ECTS;</w:t>
              <w:br/>
              <w:t>- tygodniowy wymiar godzinowy nakładu pracy studenta wynosi 45 h;</w:t>
              <w:br/>
              <w:t>- 1 punkt ECTS odpowiada 25-30 godzinom pracy studenta potrzebnej do osiągnięcia zakładanych efektów uczenia się;</w:t>
              <w:br/>
              <w:t>- tygodniowy nakład pracy studenta konieczny do osiągnięcia zakładanych efektów uczenia się pozwala uzyskać 1,5 ECTS;</w:t>
              <w:br/>
              <w:t>- nakład pracy potrzebny do zaliczenia przedmiotu, któremu przypisano 3 ECTS, stanowi 10% semestralnego obciążenia studenta.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DEDE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Język prowadzenia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646464"/>
                <w:sz w:val="17"/>
                <w:szCs w:val="17"/>
                <w:lang w:eastAsia="ru-RU"/>
              </w:rPr>
              <w:t>(brak danych)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EEEE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Rodzaj przedmiotu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nieobowiązkowe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DEDEC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Skrócony opis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Celem nadrzędnym zajęć jest Celem nadrzędnym zajęć jest zapewnienie potrzeb komunikacyjnych studentów w sfery formacja edukacyjno-zawodowa, społeczno-kulturowa i edukacyjno-naukowa kompetencje komunikacyjne, które przyczynią się do kształtowania osobowości językowej przyszłości  specjalista.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EEEE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Pełny opis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Ćwiczenia analityczne różnych tekstów pisanych z języka polskiego na język ukraiński oraz z ukrainskiego na polski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1-3. Przypomnienie zasad obowiązujących podczas nauki języka obcego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4. Patologie w procesie komunikacji (faux amis, interferencja językowa – pomoc czy przeszkoda?)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5-6. Transformacje w procesie mowy, adaptacja tekstów literackich. (2 jednostki)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7. Ćwiczenia pisemne: Krótkie teksty specjalistyczne (branża spożywcza, farmaceutyczna, medyczna)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8. Ćwiczenia pisemne: Krótkie teksty specjalistyczne (branża reklamowa, wydawnicza)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9. Ćwiczenia pisemne: Krótkie teksty specjalistyczne (branża motoryzacyjna, energetyczna)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10. Ćwiczenia pisemne: Krótkie teksty specjalistyczne (branża wojskowa, lotnicza)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11. Ćwiczenia pisemne: Krótkie teksty specjalistyczne (branża muzyczna, filmowa)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12. Ćwiczenia pisemne: Krótkie teksty specjalistyczne (branża informatyczna i telekomunikacyjna)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13-15. Ćwiczenia pisemne: Krótkie teksty specjalistyczne (branża ekonomiczna i finansowa).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DEDEC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Literatura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1. </w:t>
            </w:r>
            <w:r>
              <w:rPr>
                <w:rFonts w:cs="Tahoma" w:ascii="Tahoma" w:hAnsi="Tahoma"/>
                <w:color w:val="262626"/>
                <w:sz w:val="20"/>
                <w:szCs w:val="20"/>
                <w:highlight w:val="lightGray"/>
                <w:shd w:fill="FFFFFF" w:val="clear"/>
              </w:rPr>
              <w:t>Беляєва І.Г.</w:t>
            </w:r>
            <w:r>
              <w:rPr>
                <w:rStyle w:val="Emphasis"/>
                <w:rFonts w:cs="Tahoma" w:ascii="Tahoma" w:hAnsi="Tahoma"/>
                <w:i w:val="false"/>
                <w:color w:val="262626"/>
                <w:sz w:val="20"/>
                <w:szCs w:val="20"/>
                <w:highlight w:val="lightGray"/>
                <w:shd w:fill="FFFFFF" w:val="clear"/>
              </w:rPr>
              <w:t>Методичні рекомендації і і вправи з практичної фонетики та орфоєпії сучасної польської мови.</w:t>
            </w:r>
            <w:r>
              <w:rPr>
                <w:rFonts w:cs="Tahoma" w:ascii="Tahoma" w:hAnsi="Tahoma"/>
                <w:color w:val="262626"/>
                <w:sz w:val="20"/>
                <w:szCs w:val="20"/>
                <w:highlight w:val="lightGray"/>
                <w:shd w:fill="FFFFFF" w:val="clear"/>
              </w:rPr>
              <w:t> – Івано-Франківськ: Місто НВ, 2008. – 40с.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2. Лазарович О.М.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Ortografia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j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ę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zyka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polskiego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// Методичні рекомендації для студентів філологічного факультету. Вид.2, доповн. – Івано-Франківськ: Плай, 2001. – 56 с.</w:t>
            </w:r>
          </w:p>
          <w:p>
            <w:pPr>
              <w:pStyle w:val="Normal"/>
              <w:widowControl w:val="false"/>
              <w:spacing w:lineRule="auto" w:line="240" w:before="0" w:after="90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3. </w:t>
            </w:r>
            <w:r>
              <w:rPr>
                <w:rFonts w:eastAsia="Times New Roman" w:cs="Tahoma" w:ascii="Tahoma" w:hAnsi="Tahoma"/>
                <w:sz w:val="20"/>
                <w:szCs w:val="20"/>
                <w:lang w:val="uk-UA" w:eastAsia="ru-RU"/>
              </w:rPr>
              <w:t xml:space="preserve">Біленька-Свистович Л. В. Польська мова : підручн. для 5 кл. загальноосвіт. навч. закл. з навчанням укр. мовою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(1-й рік навчання) / </w:t>
            </w:r>
            <w:r>
              <w:rPr>
                <w:rFonts w:eastAsia="Times New Roman" w:cs="Tahoma" w:ascii="Tahoma" w:hAnsi="Tahoma"/>
                <w:sz w:val="20"/>
                <w:szCs w:val="20"/>
                <w:lang w:val="uk-UA" w:eastAsia="ru-RU"/>
              </w:rPr>
              <w:t xml:space="preserve">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. В. Біленька-Свистович, Є.</w:t>
            </w:r>
            <w:r>
              <w:rPr>
                <w:rFonts w:eastAsia="Times New Roman" w:cs="Tahoma" w:ascii="Tahoma" w:hAnsi="Tahom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валевський, М. О. Ярмолюк. – Чернівці</w:t>
            </w:r>
            <w:r>
              <w:rPr>
                <w:rFonts w:eastAsia="Times New Roman" w:cs="Tahoma" w:ascii="Tahoma" w:hAnsi="Tahoma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: Букрек, 2013. – 224 с.</w:t>
            </w:r>
            <w:r>
              <w:rPr>
                <w:rFonts w:eastAsia="Times New Roman" w:cs="Tahoma" w:ascii="Tahoma" w:hAnsi="Tahoma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: іл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4.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Cлюсар О. Польська мова : посібн. для студ.-міжнародників.  – Чернівці : Книги–ХХІ, 2007. – 136 c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5. Pieńkos H., Podstawy przekładoznawstwa, Kraków 2003.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</w:tcBorders>
            <w:shd w:color="auto" w:fill="EEEED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Efekty uczenia się:</w:t>
            </w:r>
          </w:p>
        </w:tc>
        <w:tc>
          <w:tcPr>
            <w:tcW w:w="7403" w:type="dxa"/>
            <w:gridSpan w:val="3"/>
            <w:tcBorders>
              <w:right w:val="single" w:sz="6" w:space="0" w:color="D8D8D8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Wiedza: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Ma uporządkowaną, pogłębioną wiedzę, obejmującą terminologię, teorie i metodologie z zakresu literaturoznawstwa, językoznawstwa i kulturoznawstwa. Ma pogłębioną, prowadzącą do specjalizacji, wiedzę szczegółową w zakresie wybranej tematyki dotyczącej języka, literatury i kultury obszaru języka polskiego. Zna metody wykorzystywania narzędzi informatycznych w działalności naukowej.</w:t>
            </w:r>
          </w:p>
          <w:p>
            <w:pPr>
              <w:pStyle w:val="Normal"/>
              <w:widowControl w:val="false"/>
              <w:spacing w:lineRule="auto" w:line="240" w:before="30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Ma adekwatne do poziomu kształcenia umiejętności językowe w zakresie studiowanego języka, zgodne z obiektywnie określonymi wymaganiami (odniesieniem jest poziom C2 wg wymagań ESOKJ lub analogiczny). Potrafi używać wybranych odmian społeczno-zawodowych tego języka. Potrafi samodzielnie pogłębiać uzyskaną wiedzę; potrafi celowo i skutecznie zastosować w sytuacjach zawodowych zdobyte umiejętności komunikowania się; potrafi efektywnie dostosować i modyfikować wiedzę i umiejętności do potrzeb zawodowych (analizować problemy oraz rozwiązywać zadania o charakterze praktycznym). Potrafi wykorzystać narzędzia informatyczne we własnej pracy.</w:t>
            </w:r>
          </w:p>
          <w:p>
            <w:pPr>
              <w:pStyle w:val="Normal"/>
              <w:widowControl w:val="false"/>
              <w:spacing w:lineRule="auto" w:line="240" w:before="30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Kompetencje społeczne: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Rozumie zasady pluralizmu kulturowego; potrafi w praktyce stosować wiedzę o mechanizmach komunikacji interkulturowej. Ma świadomość znaczenia zasad etyki zawodowej i uczciwości intelektualnej w działaniach własnych i innych osób; postępuje zgodnie z tymi zasadami. Jest świadomy współodpowiedzialności za zachowanie dziedzictwa kulturowego danego regionu, kraju (zwłaszcza ojczystego, Polski oraz kraju studiowanego języka), Europy oraz możliwości działań w tym kierunku.</w:t>
            </w:r>
          </w:p>
        </w:tc>
      </w:tr>
      <w:tr>
        <w:trPr/>
        <w:tc>
          <w:tcPr>
            <w:tcW w:w="1935" w:type="dxa"/>
            <w:tcBorders>
              <w:left w:val="single" w:sz="6" w:space="0" w:color="D8D8D8"/>
              <w:bottom w:val="single" w:sz="6" w:space="0" w:color="D8D8D8"/>
            </w:tcBorders>
            <w:shd w:color="auto" w:fill="DEDECD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Metody i kryteria oceniania:</w:t>
            </w:r>
          </w:p>
        </w:tc>
        <w:tc>
          <w:tcPr>
            <w:tcW w:w="7403" w:type="dxa"/>
            <w:gridSpan w:val="3"/>
            <w:tcBorders>
              <w:bottom w:val="single" w:sz="6" w:space="0" w:color="D8D8D8"/>
              <w:right w:val="single" w:sz="6" w:space="0" w:color="D8D8D8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ĆWICZENIA</w:t>
            </w:r>
          </w:p>
          <w:p>
            <w:pPr>
              <w:pStyle w:val="Normal"/>
              <w:widowControl w:val="false"/>
              <w:spacing w:lineRule="auto" w:line="240" w:before="30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Studenci są oceniani w sposób ciągły na podstawie obecności (dopuszczalne są dwie nieobecności nieusprawiedliwione, pozostałe należy zaliczyć na konsultacjach w ciągu tygodnia), uczestnictwa i aktywności na zajęciach. Dodatkowymi kryteriami oceny są: terminowość wykonania zadań oraz dostosowanie się do wymagań dotyczących sposobu ich wykonania, określonych przez prowadzącego zajęcia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W trakcie zajęć student jest oceniany za wykonanie konkretnych zadań translatorskich oraz stopień opanowania zagadnień teoretycznych zadanych na poprzednich zajęciach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Ostateczna, końcowa ocena jest wypadkową ocen cząstkowych za: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 xml:space="preserve">aktywność na zajęciach, wykonanie indywidualnych 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zadań translatorskich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Na konsultacjach: za wypowiedzi ustne na zadany temat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Warunkiem uzyskania zaliczenia, niezależnie od pozytywnych ocen cząstkowych, jest otrzymanie przynajmniej dostatecznej oceny za pisemny, semestralny test zaliczeniowy obejmujący całość zrealizowanego materiału teoretycznego oraz krótkie zadanie praktyczne.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Pracę pisemną uważa się za zaliczoną, jeśli student zdobędzie 60% punktów.</w:t>
            </w:r>
          </w:p>
          <w:p>
            <w:pPr>
              <w:pStyle w:val="Normal"/>
              <w:widowControl w:val="false"/>
              <w:spacing w:lineRule="auto" w:line="240" w:before="30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Skala ocen: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100-90% bardzo dobry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89-84 % dobry plus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83-75% dobry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74-69 % dostateczny plus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68-60% dostateczny</w:t>
            </w:r>
          </w:p>
          <w:p>
            <w:pPr>
              <w:pStyle w:val="Normal"/>
              <w:widowControl w:val="false"/>
              <w:spacing w:lineRule="auto" w:line="240" w:before="0" w:after="9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59% i mniej niedostateczn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80"/>
        <w:outlineLvl w:val="1"/>
        <w:rPr>
          <w:rFonts w:ascii="Tahoma" w:hAnsi="Tahoma" w:eastAsia="Times New Roman" w:cs="Tahoma"/>
          <w:color w:val="AA5555"/>
          <w:sz w:val="27"/>
          <w:szCs w:val="27"/>
          <w:lang w:val="pl-PL" w:eastAsia="ru-RU"/>
        </w:rPr>
      </w:pPr>
      <w:r>
        <w:rPr>
          <w:rFonts w:eastAsia="Times New Roman" w:cs="Tahoma" w:ascii="Tahoma" w:hAnsi="Tahoma"/>
          <w:color w:val="AA5555"/>
          <w:sz w:val="27"/>
          <w:szCs w:val="27"/>
          <w:lang w:val="pl-PL" w:eastAsia="ru-RU"/>
        </w:rPr>
        <w:t>Zajęcia w cyklu </w:t>
      </w:r>
      <w:r>
        <w:rPr>
          <w:rFonts w:eastAsia="Times New Roman" w:cs="Tahoma" w:ascii="Tahoma" w:hAnsi="Tahoma"/>
          <w:i/>
          <w:iCs/>
          <w:color w:val="AA5555"/>
          <w:sz w:val="27"/>
          <w:szCs w:val="27"/>
          <w:lang w:val="pl-PL" w:eastAsia="ru-RU"/>
        </w:rPr>
        <w:t>"Semestr zimowy 2020/21"</w:t>
      </w:r>
      <w:r>
        <w:rPr>
          <w:rFonts w:eastAsia="Times New Roman" w:cs="Tahoma" w:ascii="Tahoma" w:hAnsi="Tahoma"/>
          <w:color w:val="AA5555"/>
          <w:sz w:val="27"/>
          <w:szCs w:val="27"/>
          <w:lang w:val="pl-PL" w:eastAsia="ru-RU"/>
        </w:rPr>
        <w:t> </w:t>
      </w:r>
      <w:r>
        <w:rPr>
          <w:rFonts w:eastAsia="Times New Roman" w:cs="Tahoma" w:ascii="Tahoma" w:hAnsi="Tahoma"/>
          <w:color w:val="646464"/>
          <w:lang w:val="pl-PL" w:eastAsia="ru-RU"/>
        </w:rPr>
        <w:t>(zakończony)</w:t>
      </w:r>
    </w:p>
    <w:tbl>
      <w:tblPr>
        <w:tblW w:w="656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1958"/>
        <w:gridCol w:w="4193"/>
        <w:gridCol w:w="411"/>
      </w:tblGrid>
      <w:tr>
        <w:trPr/>
        <w:tc>
          <w:tcPr>
            <w:tcW w:w="1958" w:type="dxa"/>
            <w:tcBorders>
              <w:top w:val="single" w:sz="6" w:space="0" w:color="D8D8D8"/>
              <w:left w:val="single" w:sz="6" w:space="0" w:color="D8D8D8"/>
            </w:tcBorders>
            <w:shd w:color="auto" w:fill="EEEE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Okres:</w:t>
            </w:r>
          </w:p>
        </w:tc>
        <w:tc>
          <w:tcPr>
            <w:tcW w:w="4193" w:type="dxa"/>
            <w:tcBorders>
              <w:top w:val="single" w:sz="6" w:space="0" w:color="D8D8D8"/>
            </w:tcBorders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020-09-01 - 20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20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-12-25</w:t>
            </w:r>
          </w:p>
        </w:tc>
        <w:tc>
          <w:tcPr>
            <w:tcW w:w="411" w:type="dxa"/>
            <w:vMerge w:val="restart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shd w:color="auto" w:fill="FFFFFF" w:val="clear"/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left w:val="single" w:sz="6" w:space="0" w:color="D8D8D8"/>
            </w:tcBorders>
            <w:shd w:color="auto" w:fill="DEDE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Typ zajęć:</w:t>
            </w:r>
          </w:p>
        </w:tc>
        <w:tc>
          <w:tcPr>
            <w:tcW w:w="4193" w:type="dxa"/>
            <w:tcBorders/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Ćwiczenia, 30 godzin  </w:t>
            </w:r>
          </w:p>
        </w:tc>
        <w:tc>
          <w:tcPr>
            <w:tcW w:w="411" w:type="dxa"/>
            <w:vMerge w:val="continue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left w:val="single" w:sz="6" w:space="0" w:color="D8D8D8"/>
            </w:tcBorders>
            <w:shd w:color="auto" w:fill="EEEE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Koordynatorzy:</w:t>
            </w:r>
          </w:p>
        </w:tc>
        <w:tc>
          <w:tcPr>
            <w:tcW w:w="4193" w:type="dxa"/>
            <w:tcBorders/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646464"/>
                <w:sz w:val="17"/>
                <w:szCs w:val="17"/>
                <w:lang w:eastAsia="ru-RU"/>
              </w:rPr>
              <w:t>Ilona Gwóźdź-Szewczenko</w:t>
            </w:r>
          </w:p>
        </w:tc>
        <w:tc>
          <w:tcPr>
            <w:tcW w:w="411" w:type="dxa"/>
            <w:vMerge w:val="continue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left w:val="single" w:sz="6" w:space="0" w:color="D8D8D8"/>
            </w:tcBorders>
            <w:shd w:color="auto" w:fill="DEDE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Prowadzący grup:</w:t>
            </w:r>
          </w:p>
        </w:tc>
        <w:tc>
          <w:tcPr>
            <w:tcW w:w="4193" w:type="dxa"/>
            <w:tcBorders/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hyperlink r:id="rId3">
              <w:r>
                <w:rPr>
                  <w:rFonts w:eastAsia="Times New Roman" w:cs="Tahoma" w:ascii="Tahoma" w:hAnsi="Tahoma"/>
                  <w:color w:val="444499"/>
                  <w:sz w:val="21"/>
                  <w:szCs w:val="21"/>
                  <w:lang w:val="pl-PL" w:eastAsia="ru-RU"/>
                </w:rPr>
                <w:t>Ilona Gwóźdź-Szewczenko</w:t>
              </w:r>
            </w:hyperlink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uk-UA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Nataliia Chaura</w:t>
            </w:r>
          </w:p>
        </w:tc>
        <w:tc>
          <w:tcPr>
            <w:tcW w:w="411" w:type="dxa"/>
            <w:vMerge w:val="continue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</w:r>
          </w:p>
        </w:tc>
      </w:tr>
      <w:tr>
        <w:trPr/>
        <w:tc>
          <w:tcPr>
            <w:tcW w:w="1958" w:type="dxa"/>
            <w:tcBorders>
              <w:left w:val="single" w:sz="6" w:space="0" w:color="D8D8D8"/>
            </w:tcBorders>
            <w:shd w:color="auto" w:fill="EEEE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Lista studentów:</w:t>
            </w:r>
          </w:p>
        </w:tc>
        <w:tc>
          <w:tcPr>
            <w:tcW w:w="4193" w:type="dxa"/>
            <w:tcBorders/>
            <w:shd w:color="auto" w:fill="ECEC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646464"/>
                <w:sz w:val="17"/>
                <w:szCs w:val="17"/>
                <w:lang w:eastAsia="ru-RU"/>
              </w:rPr>
              <w:t>(nie masz dostępu)</w:t>
            </w:r>
          </w:p>
        </w:tc>
        <w:tc>
          <w:tcPr>
            <w:tcW w:w="411" w:type="dxa"/>
            <w:vMerge w:val="continue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left w:val="single" w:sz="6" w:space="0" w:color="D8D8D8"/>
              <w:bottom w:val="single" w:sz="6" w:space="0" w:color="D8D8D8"/>
            </w:tcBorders>
            <w:shd w:color="auto" w:fill="DEDEC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Zaliczenie:</w:t>
            </w:r>
          </w:p>
        </w:tc>
        <w:tc>
          <w:tcPr>
            <w:tcW w:w="4193" w:type="dxa"/>
            <w:tcBorders>
              <w:bottom w:val="single" w:sz="6" w:space="0" w:color="D8D8D8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  <w:t>Przedmiot - Zaliczenie na ocenę</w:t>
              <w:br/>
              <w:t>Ćwiczenia - Zaliczenie na ocenę</w:t>
            </w:r>
          </w:p>
        </w:tc>
        <w:tc>
          <w:tcPr>
            <w:tcW w:w="411" w:type="dxa"/>
            <w:vMerge w:val="continue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val="pl-PL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pl-PL" w:eastAsia="ru-RU"/>
              </w:rPr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d5653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usosweb.uni.wroc.pl/kontroler.php?_action=katalog2/osoby/pokazOsobe&amp;os_id=118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3</Pages>
  <Words>945</Words>
  <Characters>5390</Characters>
  <CharactersWithSpaces>63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9:00Z</dcterms:created>
  <dc:creator>user</dc:creator>
  <dc:description/>
  <dc:language>en-US</dc:language>
  <cp:lastModifiedBy>user</cp:lastModifiedBy>
  <dcterms:modified xsi:type="dcterms:W3CDTF">2020-05-15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